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333333"/>
          <w:kern w:val="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/>
          <w:color w:val="333333"/>
          <w:kern w:val="0"/>
          <w:sz w:val="44"/>
          <w:szCs w:val="44"/>
          <w:shd w:fill="FFFFFF" w:val="clear"/>
        </w:rPr>
        <w:t>年度辽宁省农机购置补贴产品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/>
          <w:color w:val="333333"/>
          <w:kern w:val="0"/>
          <w:sz w:val="44"/>
          <w:szCs w:val="44"/>
          <w:shd w:fill="FFFFFF" w:val="clear"/>
        </w:rPr>
        <w:t>生产企业承诺书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本企业自愿参与辽宁省农机购置补贴政策实施，自愿申请补贴机具投档，自主完成投档信息填报，自行评价并将产品合理归入相应档次，同时郑重作出如下承诺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本企业自主投档的产品符合《辽宁省农业农村厅关于开展</w:t>
      </w: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年农机购置补贴产品投档工作的通知》中“投档产品条件”要求。投档产品所属品目名称与鉴定机构发布的品目名称一致，产品归档参数与一览表基本配置和参数要求相符。经我企业逐项核对“全国农机试验鉴定管理服务信息化平台”采集至投档平台的信息真实、有效、完整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本企业依据自主投档的要求，据实将产品投入相应补贴档次，投送的所有信息均与产销实际相符、准确无误，且与农机鉴定（认证、检测）机构所发布的相关信息一致，不存在有关规定或通知所列的不得参与投档的情形，无任何虚假、误投或者重大遗漏等影响政策规范实施的问题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本企业对投档信息的真实性、有效性、合法性、合规性、准确性和完整性负责并承担相应法律责任。如因填报信息虚假、错误、资料不全、内容不实或上传的影像文件不清晰等原因造成的补贴产品漏补、错补、补贴资格被暂停或取消等不良后果，均由本企业自行承担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本企业将主动加强投档信息审核，对审核、公示期间以及公布所发现问题，主动报告辽宁省农业农村厅，并积极整改。如不报告，可以直接取消本企业所有产品的补贴资质，由此引发的经济纠纷和损失由本企业自行承担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如违反相关规定，本企业将完全接受相关部门的处理处罚，并自行承担由此引发的全部经济纠纷和损失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38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法人代表（签字）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38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生产企业（盖章）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微软雅黑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739">
    <w:name w:val="xl637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740">
    <w:name w:val="xl637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3741">
    <w:name w:val="xl63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742">
    <w:name w:val="xl637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743">
    <w:name w:val="xl637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744">
    <w:name w:val="xl63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745">
    <w:name w:val="xl637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746">
    <w:name w:val="xl63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747">
    <w:name w:val="xl63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748">
    <w:name w:val="xl63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749">
    <w:name w:val="xl63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750">
    <w:name w:val="xl63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3751">
    <w:name w:val="xl63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46:00Z</dcterms:created>
  <dc:creator>Administrator</dc:creator>
  <dc:description/>
  <cp:keywords/>
  <dc:language>en-US</dc:language>
  <cp:lastModifiedBy>Administrator</cp:lastModifiedBy>
  <dcterms:modified xsi:type="dcterms:W3CDTF">2022-07-08T10:07:00Z</dcterms:modified>
  <cp:revision>2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